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Открытое акционерное общество «Многоотраслевое производственное предприятие благоустройства и озеленения города Азнакаево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Многоотраслевое производственное предприятие благоустройства и озеленения города Азнакаево» </w:t>
              <w:br/>
              <w:t xml:space="preserve">1.2. Сокращенное фирменное наименование эмитента: ОАО "МППБиО" </w:t>
              <w:br/>
              <w:t xml:space="preserve">1.3. Место нахождения эмитента: 423300, Республика Татарстан, г.Азнакаево, ул. Лениногорский тракт, 22 </w:t>
              <w:br/>
              <w:t xml:space="preserve">1.4. ОГРН эмитента: 1061688037597 </w:t>
              <w:br/>
              <w:t xml:space="preserve">1.5. ИНН эмитента: 1643007981 </w:t>
              <w:br/>
              <w:t xml:space="preserve">1.6. Уникальный код эмитента, присвоенный регистрирующим органом: 56892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4 кв. 2011 г. </w:t>
              <w:br/>
              <w:t>2.2. Дата опубликования текста ежеквартального отчета на странице в сети Интернет, используемой эмитентом для раскрытия информации: 02</w:t>
            </w:r>
            <w:r>
              <w:rPr>
                <w:rFonts w:cs="Tahoma" w:ascii="Tahoma" w:hAnsi="Tahoma"/>
                <w:color w:val="FF0000"/>
                <w:sz w:val="14"/>
                <w:szCs w:val="14"/>
              </w:rPr>
              <w:t xml:space="preserve">.02.2012. </w:t>
              <w:br/>
              <w:t>2.3. Порядок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у нахождения эмитента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 xml:space="preserve">3.1. генеральный директор Назипов Р. М. </w:t>
              <w:br/>
              <w:t>3.2. Дата подписания сообщения уполномоченным лицом эмитента: 02</w:t>
            </w:r>
            <w:r>
              <w:rPr>
                <w:rFonts w:cs="Tahoma" w:ascii="Tahoma" w:hAnsi="Tahoma"/>
                <w:color w:val="FF0000"/>
                <w:sz w:val="14"/>
                <w:szCs w:val="14"/>
              </w:rPr>
              <w:t>.02.2012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66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55:00Z</dcterms:created>
  <dc:creator>Максимова</dc:creator>
  <dc:description/>
  <cp:keywords/>
  <dc:language>en-US</dc:language>
  <cp:lastModifiedBy>Максимова</cp:lastModifiedBy>
  <dcterms:modified xsi:type="dcterms:W3CDTF">2012-02-02T08:16:00Z</dcterms:modified>
  <cp:revision>4</cp:revision>
  <dc:subject/>
  <dc:title>11</dc:title>
</cp:coreProperties>
</file>