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ЫТОЕ АКЦИОНЕРНОЕ ОБЩЕСТВО </w:t>
      </w:r>
    </w:p>
    <w:p>
      <w:pPr>
        <w:pStyle w:val="TextBody"/>
        <w:rPr/>
      </w:pPr>
      <w:r>
        <w:rPr/>
        <w:t>«Многоотраслевое производственное предприятие жилищно-коммунального хозяйства Пестречинского района» (Коммунальные сети)»</w:t>
      </w:r>
    </w:p>
    <w:p>
      <w:pPr>
        <w:pStyle w:val="Normal"/>
        <w:widowControl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color w:val="000000"/>
          <w:sz w:val="22"/>
        </w:rPr>
        <w:t>422770, Республика Татарстан, Пестречинский район, с. Пестрецы, ул. Мелиораторов, д.17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общение о регистрации  проспекта  ценных бумаг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Код эмитента: 56915-</w:t>
      </w:r>
      <w:r>
        <w:rPr>
          <w:sz w:val="22"/>
          <w:lang w:val="en-US"/>
        </w:rPr>
        <w:t>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НН эмитента: 1633605630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РН эмитента: 1061686041340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Адрес страницы в сети Интернет,  используемой  эмитентом для раскрытия информации:  </w:t>
      </w:r>
      <w:r>
        <w:rPr>
          <w:rFonts w:cs="Times New Roman" w:ascii="Times New Roman" w:hAnsi="Times New Roman"/>
          <w:sz w:val="22"/>
          <w:lang w:val="en-US"/>
        </w:rPr>
        <w:t>www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crrt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consult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 xml:space="preserve">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звание периодического печатного издания (изданий), используемого эмитентом для опубликования информации: газета «Шахри Казань».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одержание сооб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 . Сведения о  ценных   бумагах,    в    отношении    которых осуществлена регистрация проспект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1. Вид,  категория (тип),  серия  и  иные  идентификационные признаки ценных бумаг: акции обыкновенные именные бездокументарны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.1.2. Срок погашения (для облигаций и опционов эмитента):  -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>2.1.3. Государственный  регистрационный     номер      выпуска (дополнительного выпуска) ценных бумаг  и  дата  государственной регистрации:  1-01-56915-</w:t>
      </w:r>
      <w:r>
        <w:rPr>
          <w:rFonts w:cs="Times New Roman" w:ascii="Times New Roman" w:hAnsi="Times New Roman"/>
          <w:sz w:val="22"/>
          <w:lang w:val="en-US"/>
        </w:rPr>
        <w:t>D</w:t>
      </w:r>
      <w:r>
        <w:rPr>
          <w:rFonts w:cs="Times New Roman" w:ascii="Times New Roman" w:hAnsi="Times New Roman"/>
          <w:sz w:val="22"/>
        </w:rPr>
        <w:t xml:space="preserve"> от 30.06.2006г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4. Дата государственной регистрации отчета об итогах выпуска ценных бумаг: 30.06.2006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5. Наименование   регистрирующего   органа,   осуществившего государственную  регистрацию  выпуска (дополнительного  выпуска) ценных бумаг: РО ФСФР России в ВКР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.1.6. Количество  размещаемых   ценных   бумаг   и  номинальная стоимость (если   наличие  номинальной  стоимости  предусмотрено законодательством   Российской   Федерации)  каждой  размещаемой ценной бумаги: </w:t>
      </w:r>
      <w:r>
        <w:rPr>
          <w:rFonts w:cs="Times New Roman" w:ascii="Times New Roman" w:hAnsi="Times New Roman"/>
          <w:bCs/>
          <w:sz w:val="22"/>
        </w:rPr>
        <w:t>2 972 200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</w:rPr>
        <w:t>шт.  номинальной стоимостью 10 рублей кажд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.2. Дата регистрации проспекта ценных бумаг: 21.09.2006г.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3. Наименование   регистрирующего    органа,    осуществившего регистрацию проспекта ценных бумаг: РО ФСФР России в ВКР.                          </w:t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</w:rPr>
        <w:t xml:space="preserve">2.4. Порядок обеспечения доступа к  информации,  содержащейся  в проспекте ценных бумаг,  а в случае  государственной регистрации выпуска   (дополнительного   выпуска)  облигаций   с   ипотечным покрытием  -  также  порядок  обеспечения доступа  к информации, содержащейся в реестре ипотечного покрытия таких облигаций: с содержанием проспекта ценных бумаг можно ознакомиться в сети Интернет по адресу: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rrt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consul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, </w:t>
      </w:r>
      <w:r>
        <w:rPr>
          <w:sz w:val="22"/>
        </w:rPr>
        <w:t xml:space="preserve">а также в ОАО «МПП ЖКХ Пестречинского района» (Коммунальные сети)», расположенного по адресу: </w:t>
      </w:r>
      <w:r>
        <w:rPr>
          <w:color w:val="000000"/>
          <w:sz w:val="22"/>
        </w:rPr>
        <w:t>422770, Республика Татарстан, Пестречинский район, с. Пестрецы, ул. Мелиораторов, д.17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5. В  случае  подписания  проспекта  ценных  бумаг  финансовым консультантом  на   рынке   ценных   бумаг  -  указание  на  это обстоятельство,  а   также   полное   и   сокращенное  фирменные наименования финансового консультанта, его место нахождения: проспект ценных бумаг не подписан финансовым консультантом.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6. Указание на то, что эмитент принимает на себя обязательства по  раскрытию   информации  в  форме  ежеквартального  отчета  и сообщений  о  существенных  фактах  в  порядке,  предусмотренном законодательством Российской Федерации: эмитент обязан раскрыть информацию после каждого этапа процедуры эмиссии ценных бума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7. В    случае,    если     эмитентом   является   акционерный инвестиционный фонд: эмитент не является акционерным инвестиционным фон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Подпис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Наименование должности уполномоченного лица эмитен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неральный директо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АО «МПП ЖКХ Пестречинского район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Коммунальные сети)»                                        _____________________ Хайбуллов Л.З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Дата «26» сентября 2006г. М.П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8:00Z</dcterms:created>
  <dc:creator>Вагапва Ф.С.</dc:creator>
  <dc:description/>
  <dc:language>en-US</dc:language>
  <cp:lastModifiedBy>Вагапва Ф.С.</cp:lastModifiedBy>
  <cp:lastPrinted>2006-07-27T12:04:00Z</cp:lastPrinted>
  <dcterms:modified xsi:type="dcterms:W3CDTF">2006-09-26T13:48:00Z</dcterms:modified>
  <cp:revision>2</cp:revision>
  <dc:subject/>
  <dc:title>ОАО «Банно-прачечный комбинат»</dc:title>
</cp:coreProperties>
</file>