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</w:t>
            </w:r>
            <w:r>
              <w:rPr>
                <w:b/>
                <w:bCs/>
                <w:sz w:val="32"/>
                <w:szCs w:val="32"/>
              </w:rPr>
              <w:t>Многоотраслевое производственное предприятие благоустройства и озеленения города Азнакаево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300, Республика Татарстан, г.Азнакаево, ул. Лениногорский тракт, 22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crrt</w:t>
            </w:r>
            <w:r>
              <w:rPr/>
              <w:t>-</w:t>
            </w:r>
            <w:r>
              <w:rPr>
                <w:lang w:val="en-US"/>
              </w:rPr>
              <w:t>consul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 </w:t>
            </w: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ипов Р.М.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» 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Device Font 10cpi" w:hAnsi="Tahoma;Device Font 10cpi" w:cs="Tahoma;Device Font 10cpi"/>
                <w:b/>
                <w:b/>
                <w:bCs/>
                <w:sz w:val="16"/>
                <w:szCs w:val="16"/>
              </w:rPr>
            </w:pPr>
            <w:r>
              <w:rPr>
                <w:rFonts w:cs="Tahoma;Device Font 10cpi" w:ascii="Tahoma;Device Font 10cpi" w:hAnsi="Tahoma;Device Font 10cpi"/>
                <w:b/>
                <w:bCs/>
                <w:sz w:val="16"/>
                <w:szCs w:val="16"/>
              </w:rPr>
              <w:t>1643007981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Device Font 10cpi" w:hAnsi="Tahoma;Device Font 10cpi" w:cs="Tahoma;Device Font 10cpi"/>
                <w:b/>
                <w:b/>
                <w:bCs/>
                <w:sz w:val="16"/>
                <w:szCs w:val="16"/>
              </w:rPr>
            </w:pPr>
            <w:r>
              <w:rPr>
                <w:rFonts w:cs="Tahoma;Device Font 10cpi" w:ascii="Tahoma;Device Font 10cpi" w:hAnsi="Tahoma;Device Font 10cpi"/>
                <w:b/>
                <w:bCs/>
                <w:sz w:val="16"/>
                <w:szCs w:val="16"/>
              </w:rPr>
              <w:t>10616880375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277"/>
        <w:gridCol w:w="63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71"/>
        <w:gridCol w:w="276"/>
        <w:gridCol w:w="347"/>
        <w:gridCol w:w="347"/>
        <w:gridCol w:w="347"/>
        <w:gridCol w:w="347"/>
        <w:gridCol w:w="347"/>
        <w:gridCol w:w="347"/>
        <w:gridCol w:w="301"/>
        <w:gridCol w:w="46"/>
        <w:gridCol w:w="347"/>
        <w:gridCol w:w="347"/>
        <w:gridCol w:w="134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лиев Данис Маликович</w:t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Tahoma;Device Font 10cpi" w:ascii="Tahoma;Device Font 10cpi" w:hAnsi="Tahoma;Device Font 10cpi"/>
                <w:b w:val="false"/>
                <w:iCs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Назипов Разил Мунав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3" w:after="23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  <w:r>
              <w:rPr>
                <w:rStyle w:val="SUBST"/>
                <w:rFonts w:cs="Tahoma;Device Font 10cpi" w:ascii="Tahoma;Device Font 10cpi" w:hAnsi="Tahoma;Device Font 10cpi"/>
                <w:b w:val="false"/>
                <w:iCs/>
                <w:sz w:val="18"/>
                <w:szCs w:val="18"/>
              </w:rPr>
              <w:t xml:space="preserve"> </w:t>
            </w:r>
          </w:p>
          <w:p>
            <w:pPr>
              <w:pStyle w:val="Style16"/>
              <w:spacing w:before="23" w:after="23"/>
              <w:jc w:val="center"/>
              <w:rPr/>
            </w:pPr>
            <w:r>
              <w:rPr>
                <w:rStyle w:val="SUBST"/>
                <w:rFonts w:cs="Tahoma;Device Font 10cpi" w:ascii="Tahoma;Device Font 10cpi" w:hAnsi="Tahoma;Device Font 10cpi"/>
                <w:b w:val="false"/>
                <w:iCs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5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напов Ильдар Камилович</w:t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Tahoma;Device Font 10cpi" w:ascii="Tahoma;Device Font 10cpi" w:hAnsi="Tahoma;Device Font 10cpi"/>
                <w:b w:val="false"/>
                <w:iCs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Гайсин Марат  Салихович</w:t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Tahoma;Device Font 10cpi" w:ascii="Tahoma;Device Font 10cpi" w:hAnsi="Tahoma;Device Font 10cpi"/>
                <w:b w:val="false"/>
                <w:iCs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2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аинова Лила Мугтабаровна</w:t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Tahoma;Device Font 10cpi" w:ascii="Tahoma;Device Font 10cpi" w:hAnsi="Tahoma;Device Font 10cpi"/>
                <w:b w:val="false"/>
                <w:iCs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 образование «Азнакаевский муниципальный  район Республики Татарстан» в лице Палаты  имущественных  и земельных отношений Азнакаевского муниципального  района Республики Татарстан</w:t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 Азнакаево, ул. Султангалиева, д.24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Device Font 10cpi" w:hAnsi="Tahoma;Device Font 10cpi" w:cs="Tahoma;Device Font 10cpi"/>
                <w:sz w:val="18"/>
                <w:szCs w:val="18"/>
              </w:rPr>
            </w:pPr>
            <w:r>
              <w:rPr>
                <w:rStyle w:val="SUBST"/>
                <w:rFonts w:cs="Tahoma;Device Font 10cpi" w:ascii="Tahoma;Device Font 10cpi" w:hAnsi="Tahoma;Device Font 10cpi"/>
                <w:b w:val="false"/>
                <w:iCs/>
                <w:sz w:val="18"/>
                <w:szCs w:val="18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rFonts w:ascii="Tahoma;Device Font 10cpi" w:hAnsi="Tahoma;Device Font 10cpi" w:cs="Tahoma;Device Font 10cp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ahoma;Device Font 10cpi" w:ascii="Tahoma;Device Font 10cpi" w:hAnsi="Tahoma;Device Font 10cpi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</w:t>
            </w:r>
          </w:p>
        </w:tc>
      </w:tr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7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Изменений не было </w:t>
      </w:r>
    </w:p>
    <w:tbl>
      <w:tblPr>
        <w:tblW w:w="145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441"/>
        <w:gridCol w:w="2750"/>
        <w:gridCol w:w="275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Содержание сведений об аффилированном лице до изменения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39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2703"/>
        <w:gridCol w:w="2759"/>
        <w:gridCol w:w="1471"/>
        <w:gridCol w:w="1981"/>
        <w:gridCol w:w="1982"/>
      </w:tblGrid>
      <w:tr>
        <w:trPr>
          <w:trHeight w:val="284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одержание сведений об аффилированном лице после изменения:</w:t>
      </w:r>
    </w:p>
    <w:tbl>
      <w:tblPr>
        <w:tblW w:w="139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2703"/>
        <w:gridCol w:w="2759"/>
        <w:gridCol w:w="1471"/>
        <w:gridCol w:w="1981"/>
        <w:gridCol w:w="1982"/>
      </w:tblGrid>
      <w:tr>
        <w:trPr>
          <w:trHeight w:val="284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Device Font 10cpi" w:hAnsi="Tahoma;Device Font 10cpi" w:cs="Tahoma;Device Font 10cpi"/>
        <w:sz w:val="12"/>
        <w:szCs w:val="12"/>
      </w:rPr>
    </w:pPr>
    <w:r>
      <w:rPr>
        <w:rFonts w:cs="Tahoma;Device Font 10cpi" w:ascii="Tahoma;Device Font 10cpi" w:hAnsi="Tahoma;Device Font 10cpi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 Знак Знак2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1">
    <w:name w:val=" Знак Знак1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;Device Font 10cpi" w:hAnsi="Tahoma;Device Font 10cpi" w:eastAsia="Times New Roman;Times New Roman" w:cs="Tahoma;Device Font 10cp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autoSpaceDE w:val="true"/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48:00Z</dcterms:created>
  <dc:creator>2</dc:creator>
  <dc:description/>
  <cp:keywords/>
  <dc:language>en-US</dc:language>
  <cp:lastModifiedBy>Максимова</cp:lastModifiedBy>
  <cp:lastPrinted>2010-12-27T15:25:00Z</cp:lastPrinted>
  <dcterms:modified xsi:type="dcterms:W3CDTF">2011-06-29T12:46:00Z</dcterms:modified>
  <cp:revision>10</cp:revision>
  <dc:subject/>
  <dc:title/>
</cp:coreProperties>
</file>